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2"/>
        <w:rPr/>
      </w:pPr>
      <w:r>
        <w:rPr/>
        <w:object w:dxaOrig="6719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77.05pt;width:168.3pt;height: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4579941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6915</wp:posOffset>
            </wp:positionH>
            <wp:positionV relativeFrom="paragraph">
              <wp:posOffset>978535</wp:posOffset>
            </wp:positionV>
            <wp:extent cx="2137410" cy="29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5" t="-157" r="565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19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4pt;margin-top:77.05pt;width:163.1pt;height:2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37813313" r:id="rId5"/>
        </w:object>
        <w:drawing>
          <wp:inline distT="0" distB="0" distL="0" distR="0">
            <wp:extent cx="199199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Акционерное 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</w:t>
                      </w: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Акционерн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5400</wp:posOffset>
                </wp:positionV>
                <wp:extent cx="4652645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ХАРП-ЭНЕРГО-ГАЗ”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>629420, ЯНАО, г.о. город Лабытнанги, пгт Харп, кв. Северный, д.3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ОГРН 1058900013369, ИНН 8901016850, КПП 890801001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Тел./факс (34992) 7-42-12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harpenergogaz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priemnay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harpenergogaz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629420, ЯНАО, г.о. город Лабытнанги, пгт Харп, кв. Северный, д.3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99pt;mso-wrap-distance-left:9.05pt;mso-wrap-distance-right:9.05pt;mso-wrap-distance-top:0pt;mso-wrap-distance-bottom:0pt;margin-top:2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000080"/>
                          <w:sz w:val="40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ХАРП-ЭНЕРГО-ГАЗ”</w:t>
                      </w:r>
                    </w:p>
                    <w:p>
                      <w:pPr>
                        <w:pStyle w:val="Normal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Юридически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>629420, ЯНАО, г.о. город Лабытнанги, пгт Харп, кв. Северный, д.3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ОГРН 1058900013369, ИНН 8901016850, КПП 890801001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Тел./факс (34992) 7-42-12, </w:t>
                      </w:r>
                      <w:hyperlink r:id="rId9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harpenergogaz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,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priemnaya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@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harpenergogaz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Почтовы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 xml:space="preserve">629420, ЯНАО, г.о. город Лабытнанги, пгт Харп, кв. Северный, д.3                                           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п.п. А) п. 37 Стандарта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Установленная мощность генерирующего оборудования ТЭС «Харп-12»</w:t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  <w:r>
        <w:rPr/>
        <w:t>202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а) Установленная мощность генерирующего оборудования ТЭС «Харп-12» составляет 13,96 МВт.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/>
        <w:t>J620 GS-E01  /     4230021 = 3047 кВт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/>
        <w:t>J620 GS-E01  /     4230011 = 3047 кВт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/>
        <w:t>J616 GS-E01  /     4230301 = 2433 кВт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/>
        <w:t>J616 GS-E01  /     4230291 = 2433 кВт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>
          <w:lang w:val="en-US"/>
        </w:rPr>
        <w:t>GS</w:t>
      </w:r>
      <w:r>
        <w:rPr/>
        <w:t>16</w:t>
      </w:r>
      <w:r>
        <w:rPr>
          <w:lang w:val="en-US"/>
        </w:rPr>
        <w:t>R</w:t>
      </w:r>
      <w:r>
        <w:rPr/>
        <w:t>2-</w:t>
      </w:r>
      <w:r>
        <w:rPr>
          <w:lang w:val="en-US"/>
        </w:rPr>
        <w:t>PTK</w:t>
      </w:r>
      <w:r>
        <w:rPr/>
        <w:t xml:space="preserve"> </w:t>
      </w:r>
      <w:r>
        <w:rPr>
          <w:lang w:val="en-US"/>
        </w:rPr>
        <w:t>MGS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EU</w:t>
      </w:r>
      <w:r>
        <w:rPr/>
        <w:t xml:space="preserve"> 1875-</w:t>
      </w:r>
      <w:r>
        <w:rPr>
          <w:lang w:val="en-US"/>
        </w:rPr>
        <w:t>C</w:t>
      </w:r>
      <w:r>
        <w:rPr/>
        <w:t xml:space="preserve"> = 1500 кВт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>
          <w:lang w:val="en-US"/>
        </w:rPr>
        <w:t>GS</w:t>
      </w:r>
      <w:r>
        <w:rPr/>
        <w:t>16</w:t>
      </w:r>
      <w:r>
        <w:rPr>
          <w:lang w:val="en-US"/>
        </w:rPr>
        <w:t>R</w:t>
      </w:r>
      <w:r>
        <w:rPr/>
        <w:t>2-</w:t>
      </w:r>
      <w:r>
        <w:rPr>
          <w:lang w:val="en-US"/>
        </w:rPr>
        <w:t>PTK</w:t>
      </w:r>
      <w:r>
        <w:rPr/>
        <w:t xml:space="preserve"> </w:t>
      </w:r>
      <w:r>
        <w:rPr>
          <w:lang w:val="en-US"/>
        </w:rPr>
        <w:t>MGS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EU</w:t>
      </w:r>
      <w:r>
        <w:rPr/>
        <w:t xml:space="preserve"> 1875-</w:t>
      </w:r>
      <w:r>
        <w:rPr>
          <w:lang w:val="en-US"/>
        </w:rPr>
        <w:t>C</w:t>
      </w:r>
      <w:r>
        <w:rPr/>
        <w:t xml:space="preserve"> = 1500 кВт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Главный энергетик                                      А.В. Губин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 w:val="false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www.harpenergogaz.ru/" TargetMode="External"/><Relationship Id="rId9" Type="http://schemas.openxmlformats.org/officeDocument/2006/relationships/hyperlink" Target="http://www.harpenergogaz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5:00Z</dcterms:created>
  <dc:creator>Admin</dc:creator>
  <dc:description/>
  <cp:keywords/>
  <dc:language>en-US</dc:language>
  <cp:lastModifiedBy>Кравцова Елена Ивановна</cp:lastModifiedBy>
  <cp:lastPrinted>2024-04-18T13:07:00Z</cp:lastPrinted>
  <dcterms:modified xsi:type="dcterms:W3CDTF">2024-04-18T08:07:00Z</dcterms:modified>
  <cp:revision>321</cp:revision>
  <dc:subject/>
  <dc:title/>
</cp:coreProperties>
</file>